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vêtement coupe-feu pour le renforcement des plafonds et murs, ainsi des piliers et poutres en béton arm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820.3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30 – 90 minute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Rapports d'essais et exame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oid</w:t>
              <w:tab/>
              <w:t>87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 xml:space="preserve">Y - Extérieur sans pluie et </w:t>
              <w:tab/>
              <w:t>rayonnement UV limité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mposant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enforcement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verture réel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verture doit être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rgeur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local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30 – 90 minut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lafond, mur, pilier ou poutr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elon SIA 26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Y doit être protégé des intempéries direct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elon fiche technique 820.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Équivalence 2 cm béton = 1 cm PROMATECT-H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Livrer et monter le revêtement dans les règles de l'art selon construction 820.30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Largeur x longueur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laques avec le mastic Prom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élement de construction en béton</w:t>
      <w:tab/>
      <w:t>14.1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rotection incendie pour élément de construction en béton – PROMATECT-H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44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12-14T12:52:00Z</dcterms:modified>
  <cp:revision>3</cp:revision>
  <dc:subject/>
  <dc:title/>
</cp:coreProperties>
</file>